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29750" cy="3535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353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36"/>
                              <w:gridCol w:w="1291"/>
                              <w:gridCol w:w="1635"/>
                              <w:gridCol w:w="774"/>
                              <w:gridCol w:w="1134"/>
                              <w:gridCol w:w="218"/>
                              <w:gridCol w:w="425"/>
                              <w:gridCol w:w="258"/>
                              <w:gridCol w:w="708"/>
                              <w:gridCol w:w="709"/>
                              <w:gridCol w:w="284"/>
                              <w:gridCol w:w="517"/>
                              <w:gridCol w:w="850"/>
                              <w:gridCol w:w="520"/>
                              <w:gridCol w:w="331"/>
                              <w:gridCol w:w="850"/>
                              <w:gridCol w:w="1701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4850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U.F.23 – Didattica dell’Itali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ISTITUTO SCOLASTIC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>COMUN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I^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II^G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AF2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>SEMINARI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LABORATOR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EAF2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SED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Rossan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IS “E. Majorana”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SED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Rossan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IS “E. Majorana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FFFA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Area Urba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CORIGLIANO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C “Leonetti”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rigliano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AF2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MINAR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>6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>(2 incontr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Docenti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UF23/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Docent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>6h (2 incontr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A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Area Urba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ROSSANO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IC “Amarelli”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Rossan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AF2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A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IIS “LS-LC-LA”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Rossan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AF2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A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IIS “ITAS – ITC”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ssan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AF2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A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IIS “E. Majorana”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ssan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AF2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FFFA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CROPALATI 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IC “B. Bennardo”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opalat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AF2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63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SEMINARI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LABORATORI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lendario incont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ed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SPERTO Formator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UTOR D’Aula (TA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UTOR Facilitatore (TF)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GG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G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G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UF2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Rossan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IS “E. Majorana”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Agosti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onardo Anna Chiara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F23/A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Agosti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onardo Anna Chiara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F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PIATTAFORMA SOFIA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cadenza iscrizion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21/05/2019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Codici Piattaforma SOFIA: 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ID Iniziativa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83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278.35pt;mso-wrap-distance-left:7.05pt;mso-wrap-distance-right:7.05pt;mso-wrap-distance-top:0pt;mso-wrap-distance-bottom:0pt;margin-top:0.05pt;mso-position-vertical-relative:text;margin-left:21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36"/>
                        <w:gridCol w:w="1291"/>
                        <w:gridCol w:w="1635"/>
                        <w:gridCol w:w="774"/>
                        <w:gridCol w:w="1134"/>
                        <w:gridCol w:w="218"/>
                        <w:gridCol w:w="425"/>
                        <w:gridCol w:w="258"/>
                        <w:gridCol w:w="708"/>
                        <w:gridCol w:w="709"/>
                        <w:gridCol w:w="284"/>
                        <w:gridCol w:w="517"/>
                        <w:gridCol w:w="850"/>
                        <w:gridCol w:w="520"/>
                        <w:gridCol w:w="331"/>
                        <w:gridCol w:w="850"/>
                        <w:gridCol w:w="1701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14850" w:type="dxa"/>
                            <w:gridSpan w:val="1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U.F.23 – Didattica dell’Italiano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ISTITUTO SCOLASTICO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>COMUNE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I^G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II^G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AF2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>SEMINARI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 xml:space="preserve">LABORATORI 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gridSpan w:val="5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EAF2F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 xml:space="preserve">SED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ossan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IS “E. Majorana”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 xml:space="preserve">SED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ossan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IS “E. Majorana”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AFFFA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Area Urb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CORIGLIANO</w:t>
                            </w:r>
                          </w:p>
                        </w:tc>
                        <w:tc>
                          <w:tcPr>
                            <w:tcW w:w="3762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C “Leonetti”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rigliano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AF2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MINA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>6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>(2 incontr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Docenti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D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UF23/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Docen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>6h (2 incontri)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A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Area Urb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ROSSANO</w:t>
                            </w:r>
                          </w:p>
                        </w:tc>
                        <w:tc>
                          <w:tcPr>
                            <w:tcW w:w="376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IC “Amarelli”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Rossan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AF2F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D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A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IIS “LS-LC-LA”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Rossan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AF2F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D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A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IIS “ITAS – ITC”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ssan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AF2F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D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A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IIS “E. Majorana”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ssan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AF2F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D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AFFFA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 xml:space="preserve">CROPALATI </w:t>
                            </w:r>
                          </w:p>
                        </w:tc>
                        <w:tc>
                          <w:tcPr>
                            <w:tcW w:w="376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IC “B. Bennardo”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opalat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AF2F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D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5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63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SEMINARI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LABORATORI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lendario incontri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de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SPERTO Formatore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UTOR D’Aula (TA)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UTOR Facilitatore (TF)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GGIO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 xml:space="preserve">UF2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ossan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IS “E. Majorana”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 Agosti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onardo Anna Chiara</w:t>
                            </w:r>
                          </w:p>
                        </w:tc>
                        <w:tc>
                          <w:tcPr>
                            <w:tcW w:w="37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8:3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F23/A</w:t>
                            </w:r>
                          </w:p>
                        </w:tc>
                        <w:tc>
                          <w:tcPr>
                            <w:tcW w:w="26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 Agosti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onardo Anna Chiara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F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8: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7:30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PIATTAFORMA SOFIA</w:t>
                            </w:r>
                          </w:p>
                        </w:tc>
                        <w:tc>
                          <w:tcPr>
                            <w:tcW w:w="48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9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cadenza iscrizione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1/05/2019</w:t>
                            </w:r>
                          </w:p>
                        </w:tc>
                        <w:tc>
                          <w:tcPr>
                            <w:tcW w:w="448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7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odici Piattaforma SOFIA: </w:t>
                            </w:r>
                          </w:p>
                        </w:tc>
                        <w:tc>
                          <w:tcPr>
                            <w:tcW w:w="28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7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ID Iniziativ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83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  <w:gridCol w:w="670"/>
        <w:gridCol w:w="2199"/>
      </w:tblGrid>
      <w:tr>
        <w:trPr>
          <w:trHeight w:val="78" w:hRule="atLeast"/>
        </w:trPr>
        <w:tc>
          <w:tcPr>
            <w:tcW w:w="10969" w:type="dxa"/>
            <w:gridSpan w:val="3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STRUTTURA UNITA’ FORMATIVA</w:t>
            </w:r>
          </w:p>
        </w:tc>
      </w:tr>
      <w:tr>
        <w:trPr>
          <w:trHeight w:val="397" w:hRule="atLeast"/>
        </w:trPr>
        <w:tc>
          <w:tcPr>
            <w:tcW w:w="810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ind w:left="2372" w:right="2354" w:hanging="0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  <w:tc>
          <w:tcPr>
            <w:tcW w:w="67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ind w:left="136" w:right="116" w:hanging="0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21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ind w:left="18" w:hanging="0"/>
              <w:rPr>
                <w:b/>
                <w:b/>
              </w:rPr>
            </w:pPr>
            <w:r>
              <w:rPr>
                <w:b/>
              </w:rPr>
              <w:t>incontri</w:t>
            </w:r>
          </w:p>
        </w:tc>
      </w:tr>
      <w:tr>
        <w:trPr>
          <w:trHeight w:val="402" w:hRule="atLeast"/>
        </w:trPr>
        <w:tc>
          <w:tcPr>
            <w:tcW w:w="810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ind w:left="1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zione IN PRESENZA in modalità seminariale</w:t>
            </w:r>
          </w:p>
        </w:tc>
        <w:tc>
          <w:tcPr>
            <w:tcW w:w="67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ind w:left="136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h</w:t>
            </w:r>
          </w:p>
        </w:tc>
        <w:tc>
          <w:tcPr>
            <w:tcW w:w="21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ind w:left="1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incontri di 3 h ciascuno</w:t>
            </w:r>
          </w:p>
        </w:tc>
      </w:tr>
      <w:tr>
        <w:trPr>
          <w:trHeight w:val="78" w:hRule="atLeast"/>
        </w:trPr>
        <w:tc>
          <w:tcPr>
            <w:tcW w:w="810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ind w:left="1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laboratoriali IN PRESENZA</w:t>
            </w:r>
          </w:p>
        </w:tc>
        <w:tc>
          <w:tcPr>
            <w:tcW w:w="67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ind w:left="135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h</w:t>
            </w:r>
          </w:p>
        </w:tc>
        <w:tc>
          <w:tcPr>
            <w:tcW w:w="21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ind w:left="1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incontri di 3 h ciascuno</w:t>
            </w:r>
          </w:p>
        </w:tc>
      </w:tr>
      <w:tr>
        <w:trPr>
          <w:trHeight w:val="78" w:hRule="atLeast"/>
        </w:trPr>
        <w:tc>
          <w:tcPr>
            <w:tcW w:w="810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E9ECF4" w:val="clear"/>
            <w:vAlign w:val="center"/>
          </w:tcPr>
          <w:p>
            <w:pPr>
              <w:pStyle w:val="TableParagraph"/>
              <w:ind w:left="143" w:hanging="0"/>
              <w:rPr>
                <w:sz w:val="20"/>
              </w:rPr>
            </w:pPr>
            <w:r>
              <w:rPr>
                <w:sz w:val="20"/>
              </w:rPr>
              <w:t>Sperimentazione didattica documentata e ricerca/azione</w:t>
            </w:r>
          </w:p>
        </w:tc>
        <w:tc>
          <w:tcPr>
            <w:tcW w:w="67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E9ECF4" w:val="clear"/>
            <w:vAlign w:val="center"/>
          </w:tcPr>
          <w:p>
            <w:pPr>
              <w:pStyle w:val="TableParagraph"/>
              <w:ind w:left="133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h</w:t>
            </w:r>
          </w:p>
        </w:tc>
        <w:tc>
          <w:tcPr>
            <w:tcW w:w="21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E9ECF4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810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ind w:left="143" w:hanging="0"/>
              <w:rPr>
                <w:sz w:val="20"/>
              </w:rPr>
            </w:pPr>
            <w:r>
              <w:rPr>
                <w:sz w:val="20"/>
              </w:rPr>
              <w:t>Approfondimento personale e/o collegiale anche on line</w:t>
            </w:r>
          </w:p>
        </w:tc>
        <w:tc>
          <w:tcPr>
            <w:tcW w:w="67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ind w:left="133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h</w:t>
            </w:r>
          </w:p>
        </w:tc>
        <w:tc>
          <w:tcPr>
            <w:tcW w:w="21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810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E9ECF4" w:val="clear"/>
            <w:vAlign w:val="center"/>
          </w:tcPr>
          <w:p>
            <w:pPr>
              <w:pStyle w:val="TableParagraph"/>
              <w:ind w:left="143" w:right="198" w:hanging="0"/>
              <w:rPr>
                <w:sz w:val="20"/>
              </w:rPr>
            </w:pPr>
            <w:r>
              <w:rPr>
                <w:sz w:val="20"/>
              </w:rPr>
              <w:t>Documentazione, restituzione/rendicontazione con ricaduta nell’Istituto di appartenenza</w:t>
            </w:r>
          </w:p>
        </w:tc>
        <w:tc>
          <w:tcPr>
            <w:tcW w:w="67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E9ECF4" w:val="clear"/>
            <w:vAlign w:val="center"/>
          </w:tcPr>
          <w:p>
            <w:pPr>
              <w:pStyle w:val="TableParagraph"/>
              <w:ind w:left="133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h</w:t>
            </w:r>
          </w:p>
        </w:tc>
        <w:tc>
          <w:tcPr>
            <w:tcW w:w="21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E9ECF4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810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E9ECF4" w:val="clear"/>
            <w:vAlign w:val="center"/>
          </w:tcPr>
          <w:p>
            <w:pPr>
              <w:pStyle w:val="TableParagraph"/>
              <w:ind w:right="1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67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E9ECF4" w:val="clear"/>
            <w:vAlign w:val="center"/>
          </w:tcPr>
          <w:p>
            <w:pPr>
              <w:pStyle w:val="TableParagraph"/>
              <w:ind w:left="133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h</w:t>
            </w:r>
          </w:p>
        </w:tc>
        <w:tc>
          <w:tcPr>
            <w:tcW w:w="21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E9ECF4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sectPr>
      <w:headerReference w:type="default" r:id="rId2"/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tabs>
        <w:tab w:val="clear" w:pos="708"/>
        <w:tab w:val="left" w:pos="5400" w:leader="none"/>
        <w:tab w:val="right" w:pos="22680" w:leader="none"/>
      </w:tabs>
      <w:rPr/>
    </w:pPr>
    <w:r>
      <w:rPr>
        <w:b/>
        <w:bCs/>
      </w:rPr>
      <w:tab/>
    </w:r>
    <w:r>
      <w:rPr>
        <w:b/>
        <w:bCs/>
        <w:sz w:val="20"/>
        <w:szCs w:val="20"/>
      </w:rPr>
      <w:t>IIS L. PALMA Corigliano Rossano SCUOLA POLO per la FORMAZIONE Ambito 5 Calabria                                    Allegato B-  Elenchi corsisti - CORSI E SEDI PNFD III ANNUALITA’ 2018/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5:39:00Z</dcterms:created>
  <dc:creator>Windows8</dc:creator>
  <dc:description/>
  <dc:language>en-US</dc:language>
  <cp:lastModifiedBy>demo</cp:lastModifiedBy>
  <cp:lastPrinted>2018-04-09T10:57:00Z</cp:lastPrinted>
  <dcterms:modified xsi:type="dcterms:W3CDTF">2019-04-15T15:39:00Z</dcterms:modified>
  <cp:revision>2</cp:revision>
  <dc:subject/>
  <dc:title/>
</cp:coreProperties>
</file>